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LEÇÃO PARA ESTAGIÁRIOS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DERNO DE QUESTÕES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6670</wp:posOffset>
                </wp:positionH>
                <wp:positionV relativeFrom="paragraph">
                  <wp:posOffset>53340</wp:posOffset>
                </wp:positionV>
                <wp:extent cx="308546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SICOLOGIA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76.85pt;mso-wrap-distance-left:9.05pt;mso-wrap-distance-right:9.05pt;mso-wrap-distance-top:0pt;mso-wrap-distance-bottom:0pt;margin-top:4.2pt;mso-position-vertical-relative:text;margin-left:102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SI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andidato: 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 _____________ Área acadêmica: 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sinatura: 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1. Só abra este Caderno após ler todas as instruções e quando for autorizado pelos fiscais da sala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02. Ao abrir este Caderno, confira se ele contém o enunciado da questão discursiva e 10 (dez) questões objetiv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3. Preencha os dados pessoais neste Caderno. </w:t>
      </w:r>
    </w:p>
    <w:p>
      <w:pPr>
        <w:pStyle w:val="Corpodetexto21"/>
        <w:rPr>
          <w:rFonts w:ascii="Calibri" w:hAnsi="Calibri" w:cs="Calibri"/>
        </w:rPr>
      </w:pPr>
      <w:r>
        <w:rPr>
          <w:rFonts w:cs="Calibri" w:ascii="Calibri" w:hAnsi="Calibri"/>
        </w:rPr>
        <w:t xml:space="preserve">04. Não deixe nenhuma marca neste Caderno de questões que possa identificá-lo, sob pena de nulidad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5. Nas respostas das questões deste Caderno, utilize apenas caneta esferográfica de cor preta ou azu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6. Só marque uma resposta para cada questã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7. Os fiscais não estão autorizados a emitir opinião nem a prestar esclarecimentos sobre o conteúdo das provas. Cabe única e exclusivamente ao candidato interpretar e decidir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8. Você terá 02 (duas) horas para responder a todas as questões deste Cadern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165</wp:posOffset>
                </wp:positionH>
                <wp:positionV relativeFrom="paragraph">
                  <wp:posOffset>155575</wp:posOffset>
                </wp:positionV>
                <wp:extent cx="3084195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ódigo de Segurança: 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3.85pt;mso-wrap-distance-left:9.05pt;mso-wrap-distance-right:9.05pt;mso-wrap-distance-top:0pt;mso-wrap-distance-bottom:0pt;margin-top:12.25pt;mso-position-vertical-relative:text;margin-left:19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ódigo de Seguranç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A DISCURSIV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ítulo: 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100965</wp:posOffset>
                </wp:positionV>
                <wp:extent cx="5751195" cy="2045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04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 Ministério Público do Estado do Ceará, através do procurador geral de Justiça, Alfredo Ricardo de Holanda Cavalcante Machado, abre inscrições, no período de 10/04/2012 a 18/04/2012, das 8h às 14h, para o exame de seleção de estagiários para atuação na Capital e no Interior do Estado, totalizando o preenchimento de vagas nas áreas acadêmicas de: Direito, Jornalismo, Contabilidade, Biblioteconomia, Serviço Social, Psicologia e Geografia e mais vagas distribuídas em cidades da Região Metropolitana de Fortaleza e Interi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 JUSTIFIQUE A NECESSIDADE DE INCLUSÃO DE VAGAS PARA A ÁREA DE PSICOLOGIA NO EXAME DE SELEÇÃO DO MINISTÉRIO PÚBLICO DO ESTADO DO CEAR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161.1pt;mso-wrap-distance-left:9.05pt;mso-wrap-distance-right:9.05pt;mso-wrap-distance-top:0pt;mso-wrap-distance-bottom:0pt;margin-top:7.95pt;mso-position-vertical-relative:text;margin-left:-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 Ministério Público do Estado do Ceará, através do procurador geral de Justiça, Alfredo Ricardo de Holanda Cavalcante Machado, abre inscrições, no período de 10/04/2012 a 18/04/2012, das 8h às 14h, para o exame de seleção de estagiários para atuação na Capital e no Interior do Estado, totalizando o preenchimento de vagas nas áreas acadêmicas de: Direito, Jornalismo, Contabilidade, Biblioteconomia, Serviço Social, Psicologia e Geografia e mais vagas distribuídas em cidades da Região Metropolitana de Fortaleza e Interi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- JUSTIFIQUE A NECESSIDADE DE INCLUSÃO DE VAGAS PARA A ÁREA DE PSICOLOGIA NO EXAME DE SELEÇÃO DO MINISTÉRIO PÚBLICO DO ESTADO DO CEARÁ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ritérios básicos de correção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delidade à temática escolh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igin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erência, coesão e clareza na exposição das idé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dimento às normas da gramá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</w:rPr>
        <w:t>Atenção ao limite de linhas (20 a 25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4615</wp:posOffset>
                </wp:positionH>
                <wp:positionV relativeFrom="paragraph">
                  <wp:posOffset>90805</wp:posOffset>
                </wp:positionV>
                <wp:extent cx="3084195" cy="302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ódigo de Segurança: 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3.85pt;mso-wrap-distance-left:9.05pt;mso-wrap-distance-right:9.05pt;mso-wrap-distance-top:0pt;mso-wrap-distance-bottom:0pt;margin-top:7.15pt;mso-position-vertical-relative:text;margin-left:20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ódigo de Seguranç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CUNHO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VA OBJETIVA:</w:t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1) </w:t>
      </w:r>
      <w:r>
        <w:rPr>
          <w:rFonts w:cs="Calibri"/>
          <w:b/>
          <w:sz w:val="24"/>
          <w:szCs w:val="24"/>
        </w:rPr>
        <w:t>Marque a afirmativa que você considera VERDADEIRA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a) (  ) Psicologia do Desenvolvimento é um campo da Psicologia que descreve as funções psicológicas do ser humano em especial da criança;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(   ) As reações intelectuais, sociais e emocionais, em diferentes idades, principalmente da criança, não são objetos de estudo da Psicologia do Desenvolvimento;</w:t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</w:tabs>
        <w:spacing w:lineRule="auto" w:line="240" w:before="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(   ) A linha evolutiva da Psicologia tem contribuído na elaboração de poucas teorias que procuram reconstruir à  partir de diferentes metodologias e pontos de vistas as condições de representação do mundo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8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>d) (   ) A Psicologia do Desenvolvimento é um campo da Psicologia que descreve as funções psicológicas do ser humano em especial da idade adulta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10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Marque a afirmativa que você considera VERDADEIRA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10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) (   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elaboração do pensamento lógico não demanda um processo interno de reflexão haja vista que este só acontecerá a partir da interação do sujeito com o objeto a conhecer;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100" w:after="120"/>
        <w:ind w:left="0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b) (    ) </w:t>
      </w:r>
      <w:r>
        <w:rPr>
          <w:rFonts w:cs="Calibri"/>
          <w:sz w:val="24"/>
          <w:szCs w:val="24"/>
        </w:rPr>
        <w:t xml:space="preserve">Está implícito na visão de Piaget que o homem é possuidor de uma estrutura biológica que o possibilita desenvolver o mental, no entanto, esse fato </w:t>
      </w:r>
      <w:r>
        <w:rPr>
          <w:rFonts w:cs="Calibri"/>
          <w:i/>
          <w:iCs/>
          <w:sz w:val="24"/>
          <w:szCs w:val="24"/>
        </w:rPr>
        <w:t xml:space="preserve">per se </w:t>
      </w:r>
      <w:r>
        <w:rPr>
          <w:rFonts w:cs="Calibri"/>
          <w:sz w:val="24"/>
          <w:szCs w:val="24"/>
        </w:rPr>
        <w:t>não assegura o desencadeamento de fatores que propiciarão o seu desenvolvimento;</w:t>
      </w:r>
    </w:p>
    <w:p>
      <w:pPr>
        <w:pStyle w:val="NormalWeb"/>
        <w:tabs>
          <w:tab w:val="clear" w:pos="708"/>
          <w:tab w:val="left" w:pos="284" w:leader="none"/>
        </w:tabs>
        <w:spacing w:before="10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(   ) A relação com o objeto, embora essencial, da mesma forma é condição suficiente ao desenvolvimento cognitivo humano;</w:t>
      </w:r>
    </w:p>
    <w:p>
      <w:pPr>
        <w:pStyle w:val="NormalWeb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d) (   ) O modelo Piagetiano, é explicado segundo o pressuposto de que não existe uma conjuntura de relações interdependentes entre o sujeito conhecedor e o objeto a conhecer.</w:t>
      </w:r>
    </w:p>
    <w:p>
      <w:pPr>
        <w:pStyle w:val="NormalWeb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</w:rPr>
        <w:t>3) Assinale a afirmativa que não deve ser considerada VERDADEIRA.</w:t>
      </w:r>
    </w:p>
    <w:p>
      <w:pPr>
        <w:pStyle w:val="NormalWeb"/>
        <w:tabs>
          <w:tab w:val="clear" w:pos="708"/>
          <w:tab w:val="left" w:pos="284" w:leader="none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(  ) </w:t>
      </w:r>
      <w:r>
        <w:rPr>
          <w:rFonts w:cs="Calibri" w:ascii="Calibri" w:hAnsi="Calibri"/>
          <w:bCs/>
        </w:rPr>
        <w:t>Os estudos realizados através da psicologia do desenvolvimento colaboram significativamente para o entendimento dos processos biológicos e culturais envolvidos na formação do indivíduo como sujeito social.</w:t>
      </w:r>
    </w:p>
    <w:p>
      <w:pPr>
        <w:pStyle w:val="NormalWeb"/>
        <w:tabs>
          <w:tab w:val="clear" w:pos="708"/>
          <w:tab w:val="left" w:pos="284" w:leader="none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(  ) </w:t>
      </w:r>
      <w:r>
        <w:rPr>
          <w:rFonts w:cs="Calibri" w:ascii="Calibri" w:hAnsi="Calibri"/>
          <w:bCs/>
        </w:rPr>
        <w:t>Conhecer os aspectos e a evolução humana não permite que os professores compreendam seus alunos nas suas características globais, não permitindo desta maneira a compreensão do modo de agir e pensar em seu cotidiano.</w:t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(  ) O </w:t>
      </w:r>
      <w:r>
        <w:rPr>
          <w:rFonts w:cs="Calibri" w:ascii="Calibri" w:hAnsi="Calibri"/>
          <w:bCs/>
        </w:rPr>
        <w:t>professor que compreende o modo de agir e pensar da criança, com suas especificidades, contribui para uma melhor qualidade de seu trabalho cotidiano.</w:t>
      </w:r>
    </w:p>
    <w:p>
      <w:pPr>
        <w:pStyle w:val="NormalWeb"/>
        <w:tabs>
          <w:tab w:val="clear" w:pos="708"/>
          <w:tab w:val="left" w:pos="284" w:leader="none"/>
        </w:tabs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(   ) </w:t>
      </w:r>
      <w:r>
        <w:rPr>
          <w:rFonts w:cs="Calibri" w:ascii="Calibri" w:hAnsi="Calibri"/>
          <w:bCs/>
        </w:rPr>
        <w:t xml:space="preserve">Psicologia do desenvolvimento é a área de conhecimento da psicologia que estuda o desenvolvimento do ser humano em todos os seus aspectos: físico-motor, intelectual, afetivo-emocional e social – desde o nascimento até a idade adulta. </w:t>
      </w:r>
    </w:p>
    <w:p>
      <w:pPr>
        <w:pStyle w:val="NormalWeb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rFonts w:cs="Calibri" w:ascii="Calibri" w:hAnsi="Calibri"/>
          <w:b/>
        </w:rPr>
        <w:t xml:space="preserve">4) Marque a alternativa correta após a observação das alíneas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bCs/>
          <w:sz w:val="24"/>
          <w:szCs w:val="24"/>
          <w:lang w:eastAsia="pt-BR"/>
        </w:rPr>
        <w:t xml:space="preserve">O psiquiatra é </w:t>
      </w:r>
      <w:r>
        <w:rPr>
          <w:rFonts w:cs="Calibri"/>
          <w:sz w:val="24"/>
          <w:szCs w:val="24"/>
          <w:lang w:eastAsia="pt-BR"/>
        </w:rPr>
        <w:t xml:space="preserve">um médico com a prática clinica voltada ao tratamento da personalidade e do comportamento humano, estudando simultaneamente os fundamentos médicos e mentais, o que possibilita uma avaliação médica e tratamento do distúrbio que não é possível aos psicoterapeutas sem formação médica, impossibilitados de receitar medicamentos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bCs/>
          <w:sz w:val="24"/>
          <w:szCs w:val="24"/>
          <w:lang w:eastAsia="pt-BR"/>
        </w:rPr>
        <w:t>O psicanalista</w:t>
      </w:r>
      <w:r>
        <w:rPr>
          <w:rFonts w:cs="Calibri"/>
          <w:sz w:val="24"/>
          <w:szCs w:val="24"/>
          <w:lang w:eastAsia="pt-BR"/>
        </w:rPr>
        <w:t xml:space="preserve"> pode ser um psiquiatra, um psicólogo ou um leigo, é aquele que usa técnicas psicanalíticas, não implicando uma formação acadêmic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O psiquiatra é um médico que não pode fazer formação em psicanális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360"/>
        <w:ind w:left="0" w:hanging="0"/>
        <w:contextualSpacing w:val="false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O psicólogo pode fazer formação em psicanálise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(   ) Somente as  alternativas  A e B  estão corretas;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(   ) As alternativas C e D estão corretas;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(   ) As alternativas A, B e C estão corretas;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(   ) Somente a alternativa C está incorreta.   </w:t>
      </w:r>
    </w:p>
    <w:p>
      <w:pPr>
        <w:pStyle w:val="NormalWeb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</w:rPr>
        <w:t xml:space="preserve">5) </w:t>
      </w:r>
      <w:r>
        <w:rPr>
          <w:rFonts w:cs="Calibri" w:ascii="Calibri" w:hAnsi="Calibri"/>
          <w:b/>
          <w:lang w:val="pt-PT"/>
        </w:rPr>
        <w:t>Marque a alternativa incorreta.</w:t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lang w:val="pt-PT"/>
        </w:rPr>
        <w:t xml:space="preserve">a) (  ) A fenomenologia não  propõe um modelo de compreensão do mundo. Na fenomenologia estuda-se os fenômenos. </w:t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lang w:val="pt-PT"/>
        </w:rPr>
        <w:t>b) (   ) Uma característica essencial do pensamento fenomenológico é o fato das coisas terem um apelo interno para revelação, descoberta.</w:t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lang w:val="pt-PT"/>
        </w:rPr>
        <w:t>c) (  ) O pensamento fenomenológico é essencial à compreensão da Gestalt-Terapia. A Gestalt-Terapia, antes de tudo, é uma terapia focada no óbvio, na única coisa que temos, o aqui-agora.</w:t>
      </w:r>
    </w:p>
    <w:p>
      <w:pPr>
        <w:pStyle w:val="NormalWeb"/>
        <w:tabs>
          <w:tab w:val="clear" w:pos="708"/>
          <w:tab w:val="left" w:pos="284" w:leader="none"/>
        </w:tabs>
        <w:spacing w:before="0" w:after="480"/>
        <w:jc w:val="both"/>
        <w:rPr/>
      </w:pPr>
      <w:r>
        <w:rPr>
          <w:rFonts w:cs="Calibri" w:ascii="Calibri" w:hAnsi="Calibri"/>
          <w:lang w:val="pt-PT"/>
        </w:rPr>
        <w:t xml:space="preserve">d) (  ) A </w:t>
      </w:r>
      <w:r>
        <w:rPr>
          <w:rFonts w:cs="Calibri" w:ascii="Calibri" w:hAnsi="Calibri"/>
          <w:bCs/>
          <w:lang w:val="pt-PT"/>
        </w:rPr>
        <w:t>Gestalt-Terapia</w:t>
      </w:r>
      <w:r>
        <w:rPr>
          <w:rFonts w:cs="Calibri" w:ascii="Calibri" w:hAnsi="Calibri"/>
          <w:lang w:val="pt-PT"/>
        </w:rPr>
        <w:t>, também conhecida como Terapia Gestalt, é uma abordagem psicológica, e que possui uma visão de homem e de mundo pautadas na doutrina holística, na fenomenologia e no existencialismo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6) Piaget, quando postula sua teoria sobre o desenvolvimento da criança, descreve-a basicamente em 4 estados chamados de fases . </w:t>
      </w:r>
    </w:p>
    <w:p>
      <w:pPr>
        <w:pStyle w:val="NormalWeb"/>
        <w:tabs>
          <w:tab w:val="clear" w:pos="708"/>
          <w:tab w:val="left" w:pos="284" w:leader="none"/>
        </w:tabs>
        <w:spacing w:before="0" w:after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 questões abaixo estão relacionadas às fases do desenvolvimento. Assinale o que você não considera correto.          </w:t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a) (   ) 0 a 2 anos - </w:t>
      </w:r>
      <w:r>
        <w:rPr>
          <w:rFonts w:cs="Calibri" w:ascii="Calibri" w:hAnsi="Calibri"/>
          <w:bCs/>
        </w:rPr>
        <w:t xml:space="preserve">o bebê começa a construir esquemas de ação para assimilar mentalmente o meio. </w:t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bCs/>
        </w:rPr>
        <w:t xml:space="preserve">b) (   ) </w:t>
      </w:r>
      <w:r>
        <w:rPr>
          <w:rFonts w:cs="Calibri" w:ascii="Calibri" w:hAnsi="Calibri"/>
        </w:rPr>
        <w:t xml:space="preserve">2 a 7, 8 anos - </w:t>
      </w:r>
      <w:r>
        <w:rPr>
          <w:rFonts w:cs="Calibri" w:ascii="Calibri" w:hAnsi="Calibri"/>
          <w:bCs/>
        </w:rPr>
        <w:t>nesta fase não surgiu ainda na criança a capacidade de substituir um objeto ou acontecimento por uma representação.</w:t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bCs/>
        </w:rPr>
        <w:t xml:space="preserve">c) (   ) </w:t>
      </w:r>
      <w:r>
        <w:rPr>
          <w:rFonts w:cs="Calibri" w:ascii="Calibri" w:hAnsi="Calibri"/>
        </w:rPr>
        <w:t xml:space="preserve">2 a 7, 8 anos - </w:t>
      </w:r>
      <w:r>
        <w:rPr>
          <w:rFonts w:cs="Calibri" w:ascii="Calibri" w:hAnsi="Calibri"/>
          <w:bCs/>
        </w:rPr>
        <w:t xml:space="preserve">nesta fase surge, na criança, a capacidade de substituir um objeto ou acontecimento por uma representação, e esta substituição é possível, graças à função simbólica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d) (   ) 8 a 11 anos - neste estágio a criança desenvolve noções de tempo, espaço, velocidade, ordem, casualidade, sendo então capaz de relacionar diferentes aspectos e abstrair dados da realidade. </w:t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7) Verifique o que você acredita ser incorreto em relação à teoria psicanalítica.     </w:t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lang w:val="pt-PT"/>
        </w:rPr>
        <w:t xml:space="preserve">a) (   ) A </w:t>
      </w:r>
      <w:r>
        <w:rPr>
          <w:rFonts w:cs="Calibri" w:ascii="Calibri" w:hAnsi="Calibri"/>
          <w:bCs/>
          <w:lang w:val="pt-PT"/>
        </w:rPr>
        <w:t>teoria psicanalítica</w:t>
      </w:r>
      <w:r>
        <w:rPr>
          <w:rFonts w:cs="Calibri" w:ascii="Calibri" w:hAnsi="Calibri"/>
          <w:lang w:val="pt-PT"/>
        </w:rPr>
        <w:t xml:space="preserve"> foi desenvolvida pelo psiquiatra austríaco Sigmund Freud no fim do século XIX/início do século XX e está intimamente relacionada a sua prática  psicoterapêutica. Ao conjunto formado pela teoria, a prática psicoterapêutica nela baseada e os métodos utilizados dá-se o nome de psicanálise.</w:t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b) (   ) Freud imaginava a psique ( ou aparelho psíquico) do ser humano  como um sistema de energia: Cada pessoa é movida, segundo ele, por uma quantidade limitada de energia psíquica.</w:t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lang w:val="pt-PT"/>
        </w:rPr>
        <w:t xml:space="preserve">c) (   ) Segundo Freud  o ser humano possui duas pulsões. As duas pulsões opõem-se ao ideal da  sociedade  e,  por isso, não devem ser controladas através da educação, de forma que a energia gerada pelas pulsões  podem ser liberadas de maneira direta. </w:t>
      </w:r>
    </w:p>
    <w:p>
      <w:pPr>
        <w:pStyle w:val="NormalWeb"/>
        <w:tabs>
          <w:tab w:val="clear" w:pos="708"/>
          <w:tab w:val="left" w:pos="284" w:leader="none"/>
        </w:tabs>
        <w:spacing w:before="0" w:after="480"/>
        <w:jc w:val="both"/>
        <w:rPr/>
      </w:pPr>
      <w:r>
        <w:rPr>
          <w:rFonts w:cs="Calibri" w:ascii="Calibri" w:hAnsi="Calibri"/>
          <w:lang w:val="pt-PT"/>
        </w:rPr>
        <w:t>d) (   ) A situação de não poder dar vazão a  energia gera no indivíduo um estado de tensão interna que necessita ser resolvido. Toda ação do homem é buscar dar vazão à energia psíquica acumulada.</w:t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 xml:space="preserve">8) Assinale a alternativa verdadeira </w:t>
      </w:r>
      <w:r>
        <w:rPr>
          <w:rFonts w:cs="Calibri" w:ascii="Calibri" w:hAnsi="Calibri"/>
          <w:b/>
        </w:rPr>
        <w:t xml:space="preserve">após a observação das alíneas: 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  <w:bCs/>
          <w:lang w:val="pt-PT"/>
        </w:rPr>
        <w:t>O Superego</w:t>
      </w:r>
      <w:r>
        <w:rPr>
          <w:rFonts w:cs="Calibri" w:ascii="Calibri" w:hAnsi="Calibri"/>
          <w:lang w:val="pt-PT"/>
        </w:rPr>
        <w:t xml:space="preserve">  designa na teoria psicanalítica uma das  instâncias dinâmicas do aparelho psíquico. É a parte  moral  mente humana e representa os   valores da sociedade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  <w:lang w:val="pt-PT"/>
        </w:rPr>
        <w:t xml:space="preserve">O </w:t>
      </w:r>
      <w:r>
        <w:rPr>
          <w:rFonts w:cs="Calibri" w:ascii="Calibri" w:hAnsi="Calibri"/>
          <w:i/>
          <w:iCs/>
          <w:lang w:val="pt-PT"/>
        </w:rPr>
        <w:t>id</w:t>
      </w:r>
      <w:r>
        <w:rPr>
          <w:rFonts w:cs="Calibri" w:ascii="Calibri" w:hAnsi="Calibri"/>
          <w:lang w:val="pt-PT"/>
        </w:rPr>
        <w:t xml:space="preserve"> não faz planos, não espera, busca uma solução imediata para as tensões, não aceita frustrações e não conhece inibição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Freud descreve seis  fases distintas, pelas quais a criança passa em seu desenvolvimento. Cada uma dessas fases é definida pela região do corpo a que as pulsões se direcionam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A principal função do ego é buscar uma harmonização inicialmente entre os desejos do id e a realidade e, posteriormente, entre esses e as exigências do superego. </w:t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lang w:val="pt-PT"/>
        </w:rPr>
        <w:t>a) (   ) As alternativas A , B e C estão corretas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lang w:val="pt-PT"/>
        </w:rPr>
        <w:t>b) (   ) Alternativas C e D estão corretas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lang w:val="pt-PT"/>
        </w:rPr>
        <w:t>c) (   ) Alternativas C e D não estão corretas.</w:t>
      </w:r>
    </w:p>
    <w:p>
      <w:pPr>
        <w:pStyle w:val="NormalWeb"/>
        <w:tabs>
          <w:tab w:val="clear" w:pos="708"/>
          <w:tab w:val="left" w:pos="284" w:leader="none"/>
        </w:tabs>
        <w:spacing w:before="100" w:after="480"/>
        <w:jc w:val="both"/>
        <w:rPr/>
      </w:pPr>
      <w:r>
        <w:rPr>
          <w:rFonts w:cs="Calibri" w:ascii="Calibri" w:hAnsi="Calibri"/>
          <w:lang w:val="pt-PT"/>
        </w:rPr>
        <w:t xml:space="preserve">d) (   ) Alternativa C não é a correta. </w:t>
      </w:r>
    </w:p>
    <w:p>
      <w:pPr>
        <w:pStyle w:val="NormalWeb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lang w:val="pt-PT"/>
        </w:rPr>
        <w:t>9) Assinale a alternativa que não é verdadeira.</w:t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lang w:val="pt-PT"/>
        </w:rPr>
        <w:t>a) (   ) A perspectiva comportamentalista procura explicar o comportamento pelo estudo de relações funcionais interdependentes entre eventos ambientais  e fisiológicos.</w:t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lang w:val="pt-PT"/>
        </w:rPr>
        <w:t>b) (  ) A perspectiva humanista procura um acesso  holístico  para o ser humano, está intimamente relacionada à epistemologia fenomenológica.</w:t>
      </w:r>
    </w:p>
    <w:p>
      <w:pPr>
        <w:pStyle w:val="NormalWeb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lang w:val="pt-PT"/>
        </w:rPr>
        <w:t xml:space="preserve">c) (   ) A perspectiva cognitivista se dedica assim à compreensão dos processos cognitivos que influenciam o comportamento.  </w:t>
      </w:r>
    </w:p>
    <w:p>
      <w:pPr>
        <w:pStyle w:val="NormalWeb"/>
        <w:tabs>
          <w:tab w:val="clear" w:pos="708"/>
          <w:tab w:val="left" w:pos="284" w:leader="none"/>
        </w:tabs>
        <w:spacing w:before="0" w:after="480"/>
        <w:jc w:val="both"/>
        <w:rPr/>
      </w:pPr>
      <w:r>
        <w:rPr>
          <w:rFonts w:cs="Calibri" w:ascii="Calibri" w:hAnsi="Calibri"/>
          <w:lang w:val="pt-PT"/>
        </w:rPr>
        <w:t>d) (  ) A base do pensamento da perspectiva biológica não  é a  busca das causas do comportamento no funcionamento dos    genes , do cérebro e dos sistemas nervoso e endócrino.</w:t>
      </w:r>
    </w:p>
    <w:p>
      <w:pPr>
        <w:pStyle w:val="NormalWeb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lang w:val="pt-PT"/>
        </w:rPr>
        <w:t>10) Assinale a alternativa verdadeira .</w:t>
      </w:r>
    </w:p>
    <w:p>
      <w:pPr>
        <w:pStyle w:val="NormalWeb"/>
        <w:rPr/>
      </w:pPr>
      <w:r>
        <w:rPr>
          <w:rFonts w:cs="Calibri" w:ascii="Calibri" w:hAnsi="Calibri"/>
          <w:lang w:val="pt-PT"/>
        </w:rPr>
        <w:t>a) (   ) P</w:t>
      </w:r>
      <w:r>
        <w:rPr>
          <w:rFonts w:cs="Calibri" w:ascii="Calibri" w:hAnsi="Calibri"/>
        </w:rPr>
        <w:t>odemos  dizer que o marco da grande história de Sigmund Freud foi a obra “</w:t>
      </w:r>
      <w:r>
        <w:rPr>
          <w:rStyle w:val="Emphasis"/>
          <w:rFonts w:cs="Calibri" w:ascii="Calibri" w:hAnsi="Calibri"/>
          <w:i w:val="false"/>
          <w:iCs w:val="false"/>
        </w:rPr>
        <w:t>A Interpretação dos Sonhos”.</w:t>
      </w:r>
    </w:p>
    <w:p>
      <w:pPr>
        <w:pStyle w:val="NormalWeb"/>
        <w:rPr/>
      </w:pPr>
      <w:r>
        <w:rPr>
          <w:rStyle w:val="Emphasis"/>
          <w:rFonts w:cs="Calibri" w:ascii="Calibri" w:hAnsi="Calibri"/>
          <w:i w:val="false"/>
          <w:iCs w:val="false"/>
        </w:rPr>
        <w:t xml:space="preserve">b) (   ) </w:t>
      </w:r>
      <w:r>
        <w:rPr>
          <w:rFonts w:cs="Calibri" w:ascii="Calibri" w:hAnsi="Calibri"/>
        </w:rPr>
        <w:t>A Teoria da Gestalt, em suas análises estruturais, não encontrou determinadas leis que regem a percepção humana das formas. Facilitando, dessa forma, a compreensão das imagens e das ideia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(   ) </w:t>
      </w:r>
      <w:r>
        <w:rPr>
          <w:rFonts w:cs="Calibri" w:ascii="Calibri" w:hAnsi="Calibri"/>
          <w:lang w:val="pt-PT"/>
        </w:rPr>
        <w:t>Os processos mentais são a maneira como a mente humana funciona - pensar, planejar, tirar conclusões, fantasiar e sonhar. O comportamento humano  pode ser compreendido sem que se compreendam esses processos mentais, já que eles são a sua bas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(   ) </w:t>
      </w:r>
      <w:r>
        <w:rPr>
          <w:rFonts w:cs="Calibri" w:ascii="Calibri" w:hAnsi="Calibri"/>
          <w:lang w:val="pt-PT"/>
        </w:rPr>
        <w:t>Comportamento não  é a atividade observável (de forma interna ou externa) dos organismos na sua busca de adaptação ao meio em que vive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0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5829300" cy="3429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7pt;width:458.9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MPE – Procuradoria Geral de Justiç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Assunção 110 – José Bonifácio – Fortaleza-Ce. FONE: (85) 3452-3749. CEP.: 60050-011 (secgeral@mp.ce.gov.br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/>
    </w:pPr>
    <w:r>
      <w:rPr/>
      <w:b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6375</wp:posOffset>
              </wp:positionH>
              <wp:positionV relativeFrom="paragraph">
                <wp:posOffset>-290830</wp:posOffset>
              </wp:positionV>
              <wp:extent cx="2740660" cy="16490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164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82955" cy="7658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955" cy="765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ESTADO DO CE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PÚBLIC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ROCURADORIA GERAL DE JUSTIÇA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129.85pt;mso-wrap-distance-left:9.05pt;mso-wrap-distance-right:9.05pt;mso-wrap-distance-top:0pt;mso-wrap-distance-bottom:0pt;margin-top:-22.9pt;mso-position-vertical-relative:text;margin-left:11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782955" cy="7658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2955" cy="765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ESTADO DO CE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PÚBLIC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PROCURADORIA GERAL DE JUSTIÇA</w:t>
                    </w:r>
                  </w:p>
                  <w:p>
                    <w:pPr>
                      <w:pStyle w:val="Heading6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right="0" w:hanging="0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90" w:leader="none"/>
      </w:tabs>
      <w:ind w:left="-54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  <w:sz w:val="28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2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9:00Z</dcterms:created>
  <dc:creator>pgj</dc:creator>
  <dc:description/>
  <cp:keywords/>
  <dc:language>en-US</dc:language>
  <cp:lastModifiedBy>emanuele.moreira</cp:lastModifiedBy>
  <cp:lastPrinted>2012-06-25T13:37:00Z</cp:lastPrinted>
  <dcterms:modified xsi:type="dcterms:W3CDTF">2012-06-25T16:37:00Z</dcterms:modified>
  <cp:revision>10</cp:revision>
  <dc:subject/>
  <dc:title>PROCESSO Nº 01394068-6:</dc:title>
</cp:coreProperties>
</file>